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8"/>
        <w:gridCol w:w="700"/>
        <w:gridCol w:w="3106"/>
        <w:gridCol w:w="1503"/>
        <w:gridCol w:w="900"/>
        <w:gridCol w:w="101"/>
        <w:gridCol w:w="1802"/>
        <w:gridCol w:w="101"/>
        <w:gridCol w:w="1501"/>
      </w:tblGrid>
      <w:tr>
        <w:trPr>
          <w:trHeight w:val="347" w:hRule="atLeast"/>
        </w:trPr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2479448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97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онерное общество «</w:t>
            </w:r>
            <w:r>
              <w:rPr>
                <w:sz w:val="20"/>
                <w:lang w:val="en-US"/>
              </w:rPr>
              <w:t>Toshkentdonmahsulotlari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</w:t>
            </w:r>
            <w:r>
              <w:rPr>
                <w:sz w:val="20"/>
                <w:lang w:val="en-US"/>
              </w:rPr>
              <w:t>TDMI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1614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sz w:val="20"/>
              </w:rPr>
            </w:pPr>
            <w:r>
              <w:rPr>
                <w:sz w:val="20"/>
              </w:rPr>
              <w:t>г.Ташкент, Яшнабадский р-н. ул. 2-й проезд Пахлавон Махмуд, 33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шкент, Яшнабадский р-н. ул. 2-й проезд Пахлавон Махмуд, 33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1614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@tdm.uz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1614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.tdm.uz</w:t>
            </w:r>
          </w:p>
        </w:tc>
      </w:tr>
      <w:tr>
        <w:trPr>
          <w:trHeight w:val="333" w:hRule="atLeast"/>
        </w:trPr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персональном составе должностных лиц (исполнительного органа)</w:t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кращения полномочия должностного лица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 или полное наименование доверительного управляющего инвестиционными активами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Ханходжаев Равшан Ташпулатович</w:t>
            </w:r>
          </w:p>
        </w:tc>
        <w:tc>
          <w:tcPr>
            <w:tcW w:w="2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Директора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 %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брания (назначения) должностного лица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 доверительного управляющего инвестиционными активами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мрияев Алишер Умрияевич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И.о. Директора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я об указанных изменениях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ельный совет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июня 2015 года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июня 2015 года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1615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4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состав исполнительного органа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4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рияев Алишер Умрияевич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7618"/>
        <w:gridCol w:w="2304"/>
      </w:tblGrid>
      <w:tr>
        <w:trPr/>
        <w:tc>
          <w:tcPr>
            <w:tcW w:w="76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исполнительного органа: 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рияев А.У.‎‎‎</w:t>
            </w:r>
          </w:p>
        </w:tc>
      </w:tr>
      <w:tr>
        <w:trPr/>
        <w:tc>
          <w:tcPr>
            <w:tcW w:w="76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Ф.И.О. главного бухгалтера: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Пухляр В.В,‎‎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900" w:type="pct"/>
        <w:jc w:val="left"/>
        <w:tblInd w:w="-15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8"/>
        <w:gridCol w:w="266"/>
        <w:gridCol w:w="2213"/>
        <w:gridCol w:w="1615"/>
        <w:gridCol w:w="8"/>
        <w:gridCol w:w="133"/>
        <w:gridCol w:w="464"/>
        <w:gridCol w:w="468"/>
        <w:gridCol w:w="3379"/>
        <w:gridCol w:w="181"/>
        <w:gridCol w:w="1245"/>
        <w:gridCol w:w="9465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2479743"/>
            <w:r>
              <w:rPr>
                <w:color w:val="000000"/>
                <w:sz w:val="20"/>
                <w:szCs w:val="20"/>
              </w:rPr>
              <w:t>1.</w:t>
            </w:r>
            <w:bookmarkEnd w:id="1"/>
          </w:p>
        </w:tc>
        <w:tc>
          <w:tcPr>
            <w:tcW w:w="99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Акционерное общество «</w:t>
            </w:r>
            <w:r>
              <w:rPr>
                <w:sz w:val="20"/>
                <w:lang w:val="en-US"/>
              </w:rPr>
              <w:t>Toshkentdonmahsulotlari</w:t>
            </w:r>
            <w:r>
              <w:rPr>
                <w:sz w:val="20"/>
              </w:rPr>
              <w:t>»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АО «</w:t>
            </w:r>
            <w:r>
              <w:rPr>
                <w:sz w:val="20"/>
                <w:lang w:val="en-US"/>
              </w:rPr>
              <w:t>TDMI</w:t>
            </w:r>
            <w:r>
              <w:rPr>
                <w:sz w:val="20"/>
              </w:rPr>
              <w:t>»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2137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sz w:val="20"/>
              </w:rPr>
            </w:pPr>
            <w:r>
              <w:rPr>
                <w:sz w:val="20"/>
              </w:rPr>
              <w:t>г.Ташкент, Яшнабадский р-н. ул. 2-й проезд Пахлавон Махмуд, 33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шкент, Яшнабадский р-н. ул. 2-й проезд Пахлавон Махмуд, 33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2137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@tdm.uz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80"/>
              </w:rPr>
              <w:instrText xml:space="preserve"> HYPERLINK "../in/2038463" \l "2482127"</w:instrTex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separate"/>
            </w:r>
            <w:r>
              <w:rPr>
                <w:rStyle w:val="InternetLink"/>
                <w:color w:val="00808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80"/>
              </w:rPr>
              <w:fldChar w:fldCharType="end"/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ww.tdm.uz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58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нходжаев Равшан Ташпулатович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акция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рияев Алишер Умрияевич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5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аффилированных лиц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?ми лицами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 «O'zdonmahsulot»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лец более 20% акций обществ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ков Убайдулла Мустафакул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ев Нодиржон Жахан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зов Ферузбек Джабар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оков Шухрат Аълам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 Баходир Рамзиддин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Назар Хаким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илханов Олимджон Бакирхан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дашбаев Сабиржан Артык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арданов Исматилла Хонимкуло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риев Алишер Умриевич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 Директор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«Toshkent Guruch»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Обществ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«Chinozdon»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Общества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исполнительного органа: </w:t>
            </w:r>
          </w:p>
        </w:tc>
        <w:tc>
          <w:tcPr>
            <w:tcW w:w="5273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рияев А.У.‎‎‎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gridSpan w:val="7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Ф.И.О. главного бухгалтера:</w:t>
            </w:r>
          </w:p>
        </w:tc>
        <w:tc>
          <w:tcPr>
            <w:tcW w:w="5273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Пухляр В.В,‎‎‎</w:t>
            </w:r>
          </w:p>
        </w:tc>
        <w:tc>
          <w:tcPr>
            <w:tcW w:w="9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7:00Z</dcterms:created>
  <dc:creator>X550</dc:creator>
  <dc:description/>
  <cp:keywords/>
  <dc:language>en-US</dc:language>
  <cp:lastModifiedBy>X550</cp:lastModifiedBy>
  <dcterms:modified xsi:type="dcterms:W3CDTF">2015-06-25T07:27:00Z</dcterms:modified>
  <cp:revision>2</cp:revision>
  <dc:subject/>
  <dc:title/>
</cp:coreProperties>
</file>